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cs-CZ"/>
        </w:rPr>
        <w:t xml:space="preserve">REGISTRAČNÍ FORMULÁŘ </w:t>
      </w:r>
    </w:p>
    <w:p>
      <w:pPr>
        <w:pStyle w:val="Heading"/>
        <w:rPr/>
      </w:pPr>
      <w:r>
        <w:rPr>
          <w:lang w:val="cs-CZ"/>
        </w:rPr>
        <w:t>5. ROČNÍK ČESKO-POLSKÉ KONFERENCE</w:t>
      </w:r>
    </w:p>
    <w:p>
      <w:pPr>
        <w:pStyle w:val="Heading"/>
        <w:rPr/>
      </w:pPr>
      <w:r>
        <w:rPr>
          <w:color w:val="FF0000"/>
          <w:lang w:val="cs-CZ"/>
        </w:rPr>
        <w:t>„</w:t>
      </w:r>
      <w:r>
        <w:rPr>
          <w:color w:val="FF0000"/>
          <w:lang w:val="cs-CZ"/>
        </w:rPr>
        <w:t>Železniční systémy 3. tisíciletí"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  <w:t>Ośrodek Rehabilitacyjno - Wypoczynkowy "Muflon", ul. Sanatoryjna 32, Ustroń u Bielska- Białe, Polsko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cs-CZ"/>
        </w:rPr>
        <w:t>www.orw-muflon.com.pl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  <w:t>10. - 12. června 2015</w:t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5"/>
        <w:gridCol w:w="785"/>
        <w:gridCol w:w="960"/>
        <w:gridCol w:w="5180"/>
      </w:tblGrid>
      <w:tr>
        <w:trPr>
          <w:trHeight w:val="402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Jméno a příjmení: 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en-US"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ozice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en-US"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ev společnosti/instituce: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en-US"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40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Fakturační adresa společnosti: 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en-US"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4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DIČ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en-US"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Telefon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de-DE" w:eastAsia="cs-CZ"/>
              </w:rPr>
            </w:pPr>
            <w:r>
              <w:rPr>
                <w:b/>
                <w:bCs/>
                <w:lang w:val="de-DE" w:eastAsia="cs-CZ"/>
              </w:rPr>
            </w:r>
          </w:p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E-mail: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</w:tr>
    </w:tbl>
    <w:p>
      <w:pPr>
        <w:pStyle w:val="TextBodyIndent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alší osoby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5"/>
        <w:gridCol w:w="785"/>
        <w:gridCol w:w="960"/>
        <w:gridCol w:w="5180"/>
      </w:tblGrid>
      <w:tr>
        <w:trPr>
          <w:trHeight w:val="402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Jméno a příjmení: 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ozice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Telefon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 w:eastAsia="cs-CZ"/>
              </w:rPr>
            </w:pPr>
            <w:r>
              <w:rPr>
                <w:b/>
                <w:bCs/>
                <w:lang w:val="de-DE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E-mail: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</w:tr>
    </w:tbl>
    <w:p>
      <w:pPr>
        <w:pStyle w:val="TextBodyIndent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5"/>
        <w:gridCol w:w="785"/>
        <w:gridCol w:w="960"/>
        <w:gridCol w:w="5180"/>
      </w:tblGrid>
      <w:tr>
        <w:trPr>
          <w:trHeight w:val="402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Jméno a příjmení: 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Pozice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Telefon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 w:eastAsia="cs-CZ"/>
              </w:rPr>
            </w:pPr>
            <w:r>
              <w:rPr>
                <w:b/>
                <w:bCs/>
                <w:lang w:val="de-DE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E-mail: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</w:tr>
    </w:tbl>
    <w:p>
      <w:pPr>
        <w:pStyle w:val="TextBodyIndent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nferenční poplatek: </w:t>
      </w:r>
    </w:p>
    <w:tbl>
      <w:tblPr>
        <w:tblW w:w="96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275"/>
        <w:gridCol w:w="1701"/>
        <w:gridCol w:w="1582"/>
      </w:tblGrid>
      <w:tr>
        <w:trPr>
          <w:trHeight w:val="4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Konferenční poplatek –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Konferenční poplatek – s DPH (DPH 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Počet os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Částka celkem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b/>
                <w:sz w:val="22"/>
                <w:szCs w:val="22"/>
                <w:lang w:val="cs-CZ" w:eastAsia="cs-CZ"/>
              </w:rPr>
              <w:t xml:space="preserve">bez DPH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Částka celkem s DPH 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cs-CZ" w:eastAsia="cs-CZ"/>
              </w:rPr>
              <w:t xml:space="preserve">530 z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51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X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cs-CZ"/>
        </w:rPr>
        <w:t>Konferenční poplatek uhraďte na účet organizátora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OLTIS Polsk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cs-CZ"/>
        </w:rPr>
        <w:t>Kredyt Bank SA, O. w Gliwicach 63 1500 1894 1211 2008 3024 0000  IBAN P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cs-CZ"/>
        </w:rPr>
        <w:t xml:space="preserve">Vaši registraci potvrdíme po obdržení konferenčního poplatku. </w:t>
      </w:r>
    </w:p>
    <w:p>
      <w:pPr>
        <w:pStyle w:val="TextBodyIndent"/>
        <w:ind w:right="-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right="-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Díky své účasti podpoříte: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Rodinný dům přechodného pobytu "Sindbad" provozovaný sdružením SOS Wioski Dziecięce w Polsce (SOS dětské vesničky v Polsku).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cs-CZ"/>
        </w:rPr>
        <w:t xml:space="preserve">Část konferenčního poplatku bude předána dětem. </w:t>
      </w:r>
    </w:p>
    <w:p>
      <w:pPr>
        <w:pStyle w:val="TextBodyIndent"/>
        <w:ind w:right="-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cs-CZ"/>
        </w:rPr>
        <w:t xml:space="preserve">V poplatku je zahrnuto: </w:t>
      </w:r>
      <w:r>
        <w:rPr>
          <w:rFonts w:cs="Times New Roman" w:ascii="Times New Roman" w:hAnsi="Times New Roman"/>
          <w:color w:val="000000"/>
          <w:lang w:val="cs-CZ"/>
        </w:rPr>
        <w:t xml:space="preserve">konferenční materiály, účast na přednáškách, stravování, účast na doprovodním programu. </w:t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cs-CZ"/>
        </w:rPr>
        <w:t xml:space="preserve">Na základě provedené platby konferenčního poplatku Vám vystavíme fakturu, která bude zaslána na adresu uvedenou v registračním formuláři. </w:t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pacing w:before="240" w:after="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cs-CZ"/>
        </w:rPr>
        <w:t>Rezervuji ubytování ve dnech:</w:t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00"/>
        <w:gridCol w:w="900"/>
        <w:gridCol w:w="1440"/>
        <w:gridCol w:w="2010"/>
        <w:gridCol w:w="2138"/>
      </w:tblGrid>
      <w:tr>
        <w:trPr>
          <w:trHeight w:val="330" w:hRule="atLeast"/>
        </w:trPr>
        <w:tc>
          <w:tcPr>
            <w:tcW w:w="2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 xml:space="preserve">DATUM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AN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NE</w:t>
            </w:r>
            <w:r>
              <w:rPr>
                <w:b/>
                <w:color w:val="000000"/>
                <w:lang w:eastAsia="cs-CZ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v pokoji:</w:t>
            </w:r>
            <w:r>
              <w:rPr>
                <w:b/>
                <w:lang w:eastAsia="cs-CZ"/>
              </w:rPr>
              <w:t xml:space="preserve"> 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cs-CZ" w:eastAsia="cs-CZ"/>
              </w:rPr>
            </w:pPr>
            <w:r>
              <w:rPr>
                <w:b/>
                <w:lang w:val="cs-CZ" w:eastAsia="cs-CZ"/>
              </w:rPr>
              <w:t>jednolůžkovém*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cs-CZ" w:eastAsia="cs-CZ"/>
              </w:rPr>
              <w:t xml:space="preserve">dvoulůžkovém </w:t>
            </w:r>
            <w:r>
              <w:rPr>
                <w:b/>
                <w:lang w:eastAsia="cs-CZ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eastAsia="cs-CZ"/>
              </w:rPr>
              <w:t>10/11-06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DB3E2"/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DB3E2"/>
                <w:lang w:val="cs-CZ" w:eastAsia="cs-CZ"/>
              </w:rPr>
            </w:pPr>
            <w:r>
              <w:rPr>
                <w:color w:val="8DB3E2"/>
                <w:lang w:val="cs-CZ" w:eastAsia="cs-CZ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eastAsia="cs-CZ"/>
              </w:rPr>
              <w:t>11/12-06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707"/>
        <w:gridCol w:w="1743"/>
        <w:gridCol w:w="2083"/>
        <w:gridCol w:w="2620"/>
      </w:tblGrid>
      <w:tr>
        <w:trPr>
          <w:trHeight w:val="580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left="605" w:right="-6" w:hanging="4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D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**GRILL</w:t>
            </w:r>
            <w:r>
              <w:rPr>
                <w:b/>
                <w:sz w:val="22"/>
                <w:szCs w:val="22"/>
              </w:rPr>
              <w:t xml:space="preserve"> 10.06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**OBĚD 11.06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**SLAVNOSTNÍ VEČEŘE 11.06.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POZNÁM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605" w:right="-6" w:hanging="4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STŘE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567"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567"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567"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ČTVRTE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left="720" w:right="-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cs-CZ"/>
        </w:rPr>
        <w:t>Cena za ubytování se snídaní (včetně DPH): jednolůžkový pokoj 160 PLN, dvoulůžkový 115 PLN (na osobu).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left="720" w:right="-6" w:hanging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cs-CZ"/>
        </w:rPr>
        <w:t xml:space="preserve">Místní poplatek 2.80 PLN se hradí hotově v den příjezdu na recepci. 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left="720" w:right="-6" w:hanging="0"/>
        <w:jc w:val="both"/>
        <w:rPr>
          <w:b/>
          <w:b/>
        </w:rPr>
      </w:pPr>
      <w:r>
        <w:rPr>
          <w:b/>
          <w:lang w:val="cs-CZ"/>
        </w:rPr>
        <w:t xml:space="preserve">*Počet míst v jednolůžkových pokojích je omezen, rozhoduje pořadí přihlášek. 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right="-6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  <w:lang w:val="cs-CZ"/>
        </w:rPr>
        <w:t xml:space="preserve">**Prosíme o označení jídla, o které máte záje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cs-CZ"/>
        </w:rPr>
        <w:t xml:space="preserve">Částku za ubytování uhraďte prosím na účet hotelu Muflon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FFFFFF" w:val="clear"/>
          <w:lang w:val="cs-CZ"/>
        </w:rPr>
        <w:t>PKO Bank Polski</w:t>
      </w:r>
      <w:r>
        <w:rPr>
          <w:b/>
          <w:sz w:val="24"/>
          <w:szCs w:val="24"/>
          <w:u w:val="single"/>
          <w:lang w:val="cs-CZ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cs-CZ"/>
        </w:rPr>
        <w:t>04 1020 2313 0000 3102 0374 4067</w:t>
      </w:r>
      <w:r>
        <w:rPr>
          <w:b/>
          <w:sz w:val="24"/>
          <w:szCs w:val="24"/>
          <w:u w:val="single"/>
          <w:lang w:val="cs-CZ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cs-CZ"/>
        </w:rPr>
        <w:t>SWIFT – BPKOPLP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v předmětu převodu uveďte </w:t>
      </w:r>
      <w:r>
        <w:rPr>
          <w:b/>
          <w:sz w:val="22"/>
          <w:szCs w:val="22"/>
          <w:lang w:val="cs-CZ"/>
        </w:rPr>
        <w:t>SYSTEMY KOLEJOWE III TYSIĄCLECIA</w:t>
      </w:r>
      <w:r>
        <w:rPr>
          <w:sz w:val="22"/>
          <w:szCs w:val="22"/>
          <w:lang w:val="cs-CZ"/>
        </w:rPr>
        <w:t>)</w:t>
      </w:r>
    </w:p>
    <w:p>
      <w:pPr>
        <w:pStyle w:val="Normal"/>
        <w:widowControl w:val="false"/>
        <w:spacing w:before="0" w:after="120"/>
        <w:ind w:right="-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pacing w:before="0" w:after="12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cs-CZ"/>
        </w:rPr>
        <w:t>Registrační formulář zašlete na adresu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krystyna.sliwka@oltispolska.pl</w:t>
        </w:r>
      </w:hyperlink>
    </w:p>
    <w:p>
      <w:pPr>
        <w:pStyle w:val="Normal"/>
        <w:widowControl w:val="false"/>
        <w:spacing w:before="0" w:after="120"/>
        <w:ind w:right="-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  <w:lang w:val="cs-CZ"/>
        </w:rPr>
        <w:t>Lhůta pro zaslání registračního formulář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do  </w:t>
      </w:r>
      <w:r>
        <w:rPr>
          <w:b/>
          <w:sz w:val="24"/>
          <w:szCs w:val="24"/>
          <w:lang w:val="cs-CZ"/>
        </w:rPr>
        <w:t>5. června 20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  <w:lang w:val="cs-CZ"/>
        </w:rPr>
        <w:t>UPOZORNĚNÍ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cs-CZ"/>
        </w:rPr>
        <w:t>Kvůli omezenému počtu míst rozhoduje pořadí přijetí registrace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120"/>
        <w:ind w:right="-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59"/>
        <w:ind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9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cs-CZ"/>
        </w:rPr>
        <w:t xml:space="preserve">V souvislosti s mou registrací na konferenci „Železniční systémy 3. tisíciletí“, v souladu s čl. 24 zákona ze dne 29. srpna 1997 o ochraně osobních údajů (Dz. U. z 2002 r. Nr 101, poz. 926) souhlasím se zpracovávání mých osobních údajů. </w:t>
      </w:r>
    </w:p>
    <w:p>
      <w:pPr>
        <w:pStyle w:val="Normal"/>
        <w:widowControl w:val="false"/>
        <w:spacing w:lineRule="auto" w:line="259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  <w:lang w:val="cs-CZ"/>
        </w:rPr>
        <w:t xml:space="preserve">Prohlašuji, že beru na vědomí, že: 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</w:rPr>
      </w:pPr>
      <w:r>
        <w:rPr>
          <w:sz w:val="18"/>
          <w:szCs w:val="18"/>
          <w:lang w:val="cs-CZ"/>
        </w:rPr>
        <w:t>administrátorem shromážděných údajů je společnost OLTIS Polska Sp. z o.o ul. Chorzowska 44 b, 44-100 Gliwice, Polsko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</w:rPr>
      </w:pPr>
      <w:r>
        <w:rPr>
          <w:sz w:val="18"/>
          <w:szCs w:val="18"/>
          <w:lang w:val="cs-CZ"/>
        </w:rPr>
        <w:t>moje osobní údaje budou zpracovány za účelem realizace objednávky a za účelem informování o ostatních službách a nabídkách společností OLTIS Polska a První Signální, a.s.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</w:rPr>
        <w:t>m</w:t>
      </w:r>
      <w:r>
        <w:rPr>
          <w:sz w:val="18"/>
          <w:szCs w:val="18"/>
          <w:lang w:val="cs-CZ"/>
        </w:rPr>
        <w:t xml:space="preserve">oje údaje mohou být předány jiným subjektům – partnerům a sponzorům konference pouze za účelem informování o jejich službách a nabídkách a také za účelem nabídky pracovních míst, 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předání údajů je dobrovolné, ačkoliv nepředání znamená nemožnost účasti na konferenci/školení,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mám právo na přístup k obsahu svých údajů a jejich opravu.</w:t>
      </w:r>
    </w:p>
    <w:p>
      <w:pPr>
        <w:pStyle w:val="Normal"/>
        <w:widowControl w:val="false"/>
        <w:spacing w:lineRule="auto" w:line="259"/>
        <w:ind w:left="720" w:right="-7" w:hanging="0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V souladu se zákonem ze dne 18.07.2002 (Dz. U. nr 144, poz. 1204) o poskytování elektronických služeb, souhlasím se zasíláním obchodních informací OLTIS Polska sp. z o.o. v Chorzowě a partnery a sponzory konference na mail uvedený v registračním formuláři.  </w:t>
      </w:r>
    </w:p>
    <w:p>
      <w:pPr>
        <w:pStyle w:val="Normal"/>
        <w:widowControl w:val="false"/>
        <w:spacing w:lineRule="auto" w:line="259"/>
        <w:ind w:left="5664" w:right="-7" w:firstLine="708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>
          <w:lang w:val="cs-CZ"/>
        </w:rPr>
        <w:t xml:space="preserve">                                                                        </w:t>
      </w:r>
      <w:r>
        <w:rPr>
          <w:lang w:val="cs-CZ"/>
        </w:rPr>
        <w:tab/>
        <w:tab/>
        <w:tab/>
        <w:tab/>
        <w:t xml:space="preserve">        </w:t>
        <w:tab/>
        <w:tab/>
        <w:t xml:space="preserve"> podpis účastníka </w:t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59"/>
        <w:ind w:right="-7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cs-CZ"/>
        </w:rPr>
        <w:t>Informac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ystyna Śliwka  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krystyna.sliwka@oltispolska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Tel.</w:t>
      </w:r>
      <w:r>
        <w:rPr>
          <w:sz w:val="22"/>
          <w:szCs w:val="22"/>
        </w:rPr>
        <w:t xml:space="preserve"> +48 665 948 474  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sliwka@oltispolska.pl" TargetMode="External"/><Relationship Id="rId3" Type="http://schemas.openxmlformats.org/officeDocument/2006/relationships/hyperlink" Target="mailto:krystyna.sliwka@oltispols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6:00Z</dcterms:created>
  <dc:creator>Miroslawa Hanczakowska</dc:creator>
  <dc:description/>
  <cp:keywords/>
  <dc:language>en-US</dc:language>
  <cp:lastModifiedBy>Piotr M</cp:lastModifiedBy>
  <cp:lastPrinted>2015-04-28T19:05:00Z</cp:lastPrinted>
  <dcterms:modified xsi:type="dcterms:W3CDTF">2015-04-30T20:18:00Z</dcterms:modified>
  <cp:revision>8</cp:revision>
  <dc:subject/>
  <dc:title>FORMULARZ ZGŁOSZENIOWY</dc:title>
</cp:coreProperties>
</file>