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7562850" cy="1069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1pt;margin-top:-0.05pt;width:595.45pt;height:842.2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375</wp:posOffset>
                </wp:positionV>
                <wp:extent cx="3657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1pt;margin-top:-16.25pt;width:287.95pt;height:10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-57785</wp:posOffset>
            </wp:positionV>
            <wp:extent cx="2611755" cy="1049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231F20"/>
          <w:sz w:val="59"/>
          <w:szCs w:val="59"/>
          <w:lang w:val="en-GB"/>
        </w:rPr>
        <w:t>Pap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10201275</wp:posOffset>
                </wp:positionV>
                <wp:extent cx="69723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Please complete and return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OLTIS Group, Hálkova 171/2, 772 11 Olomouc, Czech Republi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Fax: +420 585 511 276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pt;mso-wrap-distance-left:9.05pt;mso-wrap-distance-right:9.05pt;mso-wrap-distance-top:0pt;mso-wrap-distance-bottom:0pt;margin-top:803.25pt;mso-position-vertical-relative:page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45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Please complete and return 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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OLTIS Group, Hálkova 171/2, 772 11 Olomouc, Czech Republic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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Fax: +420 585 511 276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"/>
          <w:bCs/>
          <w:color w:val="231F20"/>
          <w:sz w:val="52"/>
          <w:szCs w:val="52"/>
          <w:lang w:val="en-GB"/>
        </w:rPr>
      </w:pPr>
      <w:r>
        <w:rPr>
          <w:rFonts w:cs="Arial" w:ascii="Trebuchet MS" w:hAnsi="Trebuchet MS"/>
          <w:sz w:val="52"/>
          <w:szCs w:val="52"/>
          <w:lang w:val="en-GB"/>
        </w:rPr>
        <w:t>5 – 6 November 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sz w:val="32"/>
          <w:szCs w:val="32"/>
          <w:lang w:val="en-GB"/>
        </w:rPr>
        <w:t>Bratislava, Slovakia</w:t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b/>
          <w:b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b/>
          <w:color w:val="231F2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872"/>
        <w:gridCol w:w="979"/>
        <w:gridCol w:w="849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Speaker (first and last name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osi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nglish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Czech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Slov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0" w:name="__Fieldmark__2_1079092411"/>
            <w:bookmarkStart w:id="1" w:name="__Fieldmark__2_1079092411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" w:name="__Fieldmark__3_1079092411"/>
            <w:bookmarkStart w:id="3" w:name="__Fieldmark__3_1079092411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4" w:name="__Fieldmark__4_1079092411"/>
            <w:bookmarkStart w:id="5" w:name="__Fieldmark__4_1079092411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rganisatio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Addres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-mail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h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Presentation Titl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Brief Abstrac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Sub-theme(s) / Preliminary framed sessions (with examples of potential topic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48"/>
        <w:gridCol w:w="556"/>
        <w:gridCol w:w="44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6" w:name="__Fieldmark__11_1079092411"/>
            <w:bookmarkStart w:id="7" w:name="__Fieldmark__11_1079092411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8" w:name="__Fieldmark__12_1079092411"/>
            <w:bookmarkStart w:id="9" w:name="__Fieldmark__12_1079092411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Efficient development of the </w:t>
              <w:br/>
              <w:t>European railway network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Traction energy – a significant source of </w:t>
              <w:br/>
              <w:t>costs and savings for the railway transpor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0" w:name="__Fieldmark__13_1079092411"/>
            <w:bookmarkStart w:id="11" w:name="__Fieldmark__13_1079092411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2" w:name="__Fieldmark__14_1079092411"/>
            <w:bookmarkStart w:id="13" w:name="__Fieldmark__14_1079092411"/>
            <w:bookmarkEnd w:id="1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Information and communication technology as a tool </w:t>
              <w:br/>
              <w:t>to boost efficiency of a railway organisa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 xml:space="preserve">Intelligent railways – innovative solutions </w:t>
              <w:br/>
              <w:t>for the future of the rail infrastructu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4" w:name="__Fieldmark__15_1079092411"/>
            <w:bookmarkStart w:id="15" w:name="__Fieldmark__15_1079092411"/>
            <w:bookmarkEnd w:id="1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/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Other (please specify):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59:00Z</dcterms:created>
  <dc:creator>Petr Kroča</dc:creator>
  <dc:description/>
  <cp:keywords/>
  <dc:language>en-US</dc:language>
  <cp:lastModifiedBy>David Krásenský</cp:lastModifiedBy>
  <cp:lastPrinted>2010-09-20T10:20:00Z</cp:lastPrinted>
  <dcterms:modified xsi:type="dcterms:W3CDTF">2012-05-06T14:24:00Z</dcterms:modified>
  <cp:revision>8</cp:revision>
  <dc:subject/>
  <dc:title>Registration</dc:title>
</cp:coreProperties>
</file>