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7562850" cy="1069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1pt;margin-top:-0.05pt;width:595.45pt;height:842.2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375</wp:posOffset>
                </wp:positionV>
                <wp:extent cx="3657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1pt;margin-top:-16.25pt;width:287.95pt;height:10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-57785</wp:posOffset>
            </wp:positionV>
            <wp:extent cx="2611755" cy="10490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231F20"/>
          <w:sz w:val="59"/>
          <w:szCs w:val="59"/>
          <w:lang w:val="sk-SK"/>
        </w:rPr>
        <w:t>Prihláš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sk-SK"/>
        </w:rPr>
      </w:pPr>
      <w:r>
        <w:rPr>
          <w:rFonts w:cs="Arial" w:ascii="Trebuchet MS" w:hAnsi="Trebuchet MS"/>
          <w:color w:val="231F20"/>
          <w:sz w:val="59"/>
          <w:szCs w:val="59"/>
          <w:lang w:val="sk-SK"/>
        </w:rPr>
        <w:t>odbornej prednášk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sk-SK"/>
        </w:rPr>
      </w:pPr>
      <w:r>
        <w:rPr>
          <w:rFonts w:cs="Arial" w:ascii="Trebuchet MS" w:hAnsi="Trebuchet MS"/>
          <w:color w:val="231F20"/>
          <w:sz w:val="59"/>
          <w:szCs w:val="59"/>
          <w:lang w:val="sk-SK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"/>
          <w:bCs/>
          <w:color w:val="231F20"/>
          <w:sz w:val="52"/>
          <w:szCs w:val="52"/>
          <w:lang w:val="sk-SK"/>
        </w:rPr>
      </w:pPr>
      <w:r>
        <w:rPr>
          <w:rFonts w:cs="Arial" w:ascii="Trebuchet MS" w:hAnsi="Trebuchet MS"/>
          <w:sz w:val="52"/>
          <w:szCs w:val="52"/>
          <w:lang w:val="sk-SK"/>
        </w:rPr>
        <w:t>5. – 6. 11. 20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Arial"/>
          <w:b/>
          <w:b/>
          <w:sz w:val="32"/>
          <w:szCs w:val="32"/>
          <w:lang w:val="sk-SK"/>
        </w:rPr>
      </w:pPr>
      <w:r>
        <w:rPr>
          <w:rFonts w:cs="Arial" w:ascii="Trebuchet MS" w:hAnsi="Trebuchet MS"/>
          <w:sz w:val="32"/>
          <w:szCs w:val="32"/>
          <w:lang w:val="sk-SK"/>
        </w:rPr>
        <w:t>Bratislava</w:t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b/>
          <w:b/>
          <w:color w:val="231F20"/>
          <w:sz w:val="20"/>
          <w:szCs w:val="20"/>
          <w:lang w:val="sk-SK"/>
        </w:rPr>
      </w:pPr>
      <w:r>
        <w:rPr>
          <w:rFonts w:cs="Arial" w:ascii="Trebuchet MS" w:hAnsi="Trebuchet MS"/>
          <w:b/>
          <w:color w:val="231F20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sk-SK"/>
        </w:rPr>
      </w:pPr>
      <w:r>
        <w:rPr>
          <w:rFonts w:cs="Arial" w:ascii="Trebuchet MS" w:hAnsi="Trebuchet MS"/>
          <w:color w:val="231F20"/>
          <w:sz w:val="20"/>
          <w:szCs w:val="20"/>
          <w:lang w:val="sk-SK"/>
        </w:rPr>
        <w:tab/>
      </w:r>
    </w:p>
    <w:tbl>
      <w:tblPr>
        <w:tblW w:w="10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799"/>
        <w:gridCol w:w="979"/>
        <w:gridCol w:w="979"/>
        <w:gridCol w:w="979"/>
      </w:tblGrid>
      <w:tr>
        <w:trPr/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Prednášajúci (titul, krstné meno a priezvisko)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Funkcia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anglick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česky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slovensky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0" w:name="__Fieldmark__2_993060370"/>
            <w:bookmarkStart w:id="1" w:name="__Fieldmark__2_993060370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2" w:name="__Fieldmark__3_993060370"/>
            <w:bookmarkStart w:id="3" w:name="__Fieldmark__3_993060370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4" w:name="__Fieldmark__4_993060370"/>
            <w:bookmarkStart w:id="5" w:name="__Fieldmark__4_993060370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  <w:lang w:val="sk-SK"/>
        </w:rPr>
      </w:pPr>
      <w:r>
        <w:rPr>
          <w:rFonts w:cs="Arial" w:ascii="Trebuchet MS" w:hAnsi="Trebuchet MS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  <w:t>Spoločnosť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sk-SK"/>
        </w:rPr>
      </w:pPr>
      <w:r>
        <w:rPr>
          <w:rFonts w:cs="Arial" w:ascii="Trebuchet MS" w:hAnsi="Trebuchet MS"/>
          <w:color w:val="231F20"/>
          <w:sz w:val="20"/>
          <w:szCs w:val="20"/>
          <w:lang w:val="sk-SK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  <w:t>Adresa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E-mail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>Telefó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  <w:t>Názov prezentáci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  <w:t>Stručný abstrak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  <w:t>Téma(y) prednášky / predbežné rámcové okruhy (s príkladmi možných té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10201275</wp:posOffset>
                </wp:positionV>
                <wp:extent cx="69723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Prosím vyplňte a pošlite 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OLTIS Group, Hálkova 171/2, 772 11 Olomouc, Česká republika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Fax: +420 585 511 276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pt;mso-wrap-distance-left:9.05pt;mso-wrap-distance-right:9.05pt;mso-wrap-distance-top:0pt;mso-wrap-distance-bottom:0pt;margin-top:803.25pt;mso-position-vertical-relative:page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45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Prosím vyplňte a pošlite n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</w:rPr>
                        <w:t>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OLTIS Group, Hálkova 171/2, 772 11 Olomouc, Česká republika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</w:rPr>
                        <w:t>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Fax: +420 585 511 276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48"/>
        <w:gridCol w:w="556"/>
        <w:gridCol w:w="44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6" w:name="__Fieldmark__11_993060370"/>
            <w:bookmarkStart w:id="7" w:name="__Fieldmark__11_993060370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sk-SK"/>
              </w:rPr>
              <w:t>Sekcia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8" w:name="__Fieldmark__12_993060370"/>
            <w:bookmarkStart w:id="9" w:name="__Fieldmark__12_993060370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sk-SK"/>
              </w:rPr>
              <w:t>Sekcia 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 xml:space="preserve">Efektívny rozvoj železničnej dopravnej siete </w:t>
              <w:br/>
              <w:t>v európskom kontexte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 xml:space="preserve">Trakčná energia – významný zdroj nákladov </w:t>
              <w:br/>
              <w:t>ako aj úspor pre železničnú doprav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10" w:name="__Fieldmark__13_993060370"/>
            <w:bookmarkStart w:id="11" w:name="__Fieldmark__13_993060370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sk-SK"/>
              </w:rPr>
              <w:t>Sekcia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12" w:name="__Fieldmark__14_993060370"/>
            <w:bookmarkStart w:id="13" w:name="__Fieldmark__14_993060370"/>
            <w:bookmarkEnd w:id="1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sk-SK"/>
              </w:rPr>
              <w:t>Sekcia 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 xml:space="preserve">Informačné technológie ako nástroj </w:t>
              <w:br/>
              <w:t>pre zvýšenie efektivity železničného podnik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sk-SK"/>
              </w:rPr>
              <w:t xml:space="preserve">Inteligentná železnica – inovatívne riešenia </w:t>
              <w:br/>
              <w:t>pre budúcnosť železničnej infraštruktúr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separate"/>
            </w:r>
            <w:bookmarkStart w:id="14" w:name="__Fieldmark__15_993060370"/>
            <w:bookmarkStart w:id="15" w:name="__Fieldmark__15_993060370"/>
            <w:bookmarkEnd w:id="1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sk-SK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sk-SK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/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sk-SK"/>
              </w:rPr>
              <w:t>Iné (navrhnite prosím):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sk-SK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sk-SK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sk-SK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sk-SK"/>
        </w:rPr>
      </w:pPr>
      <w:r>
        <w:rPr>
          <w:rFonts w:cs="Arial" w:ascii="Trebuchet MS" w:hAnsi="Trebuchet MS"/>
          <w:color w:val="231F20"/>
          <w:szCs w:val="18"/>
          <w:lang w:val="sk-SK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4:00Z</dcterms:created>
  <dc:creator>Petr Kroča</dc:creator>
  <dc:description/>
  <dc:language>en-US</dc:language>
  <cp:lastModifiedBy>David Krásenský</cp:lastModifiedBy>
  <cp:lastPrinted>2010-09-20T10:20:00Z</cp:lastPrinted>
  <dcterms:modified xsi:type="dcterms:W3CDTF">2012-05-10T13:08:00Z</dcterms:modified>
  <cp:revision>3</cp:revision>
  <dc:subject/>
  <dc:title>Registration</dc:title>
</cp:coreProperties>
</file>